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ind w:left="5387" w:hanging="0"/>
        <w:jc w:val="both"/>
        <w:rPr>
          <w:lang w:val="ru-RU"/>
        </w:rPr>
      </w:pPr>
      <w:r>
        <w:rPr>
          <w:lang w:val="ru-RU"/>
        </w:rPr>
        <w:t xml:space="preserve">Утвержден </w:t>
      </w:r>
    </w:p>
    <w:p>
      <w:pPr>
        <w:pStyle w:val="Normal"/>
        <w:ind w:left="5387" w:hanging="0"/>
        <w:jc w:val="both"/>
        <w:rPr>
          <w:lang w:val="ru-RU"/>
        </w:rPr>
      </w:pPr>
      <w:r>
        <w:rPr>
          <w:lang w:val="ru-RU"/>
        </w:rPr>
        <w:t xml:space="preserve">решением Районного Совета депутатов муниципального образования «Кезский район» </w:t>
      </w:r>
    </w:p>
    <w:p>
      <w:pPr>
        <w:pStyle w:val="Normal"/>
        <w:ind w:left="5387" w:hanging="0"/>
        <w:jc w:val="both"/>
        <w:rPr>
          <w:lang w:val="ru-RU"/>
        </w:rPr>
      </w:pPr>
      <w:r>
        <w:rPr>
          <w:lang w:val="ru-RU"/>
        </w:rPr>
        <w:t>от 1 марта 2016 года № 34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боты Районного Совета депутатов муниципального образования «Кезский район»</w:t>
      </w:r>
    </w:p>
    <w:p>
      <w:pPr>
        <w:pStyle w:val="Normal"/>
        <w:jc w:val="center"/>
        <w:rPr/>
      </w:pPr>
      <w:r>
        <w:rPr>
          <w:b/>
        </w:rPr>
        <w:t>на 201</w:t>
      </w:r>
      <w:r>
        <w:rPr>
          <w:b/>
          <w:lang w:val="ru-RU"/>
        </w:rPr>
        <w:t>6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433"/>
        <w:gridCol w:w="1797"/>
        <w:gridCol w:w="295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про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 рассмот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опросы, предлагаемые к рассмотрению  на сессиях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тчет Главы муниципального образования «О работе Районного Совета депутатов в 2015 году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р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нязев П.Е., </w:t>
            </w:r>
            <w:r>
              <w:rPr>
                <w:sz w:val="20"/>
                <w:szCs w:val="20"/>
                <w:lang w:val="ru-RU"/>
              </w:rPr>
              <w:t>Глава муниципального образования «Кезский район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тчет главы Администрации муниципального образования «Кезский район» «О работе Администрации района в 2015 году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р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огданов И.О., </w:t>
            </w:r>
            <w:r>
              <w:rPr>
                <w:sz w:val="20"/>
                <w:szCs w:val="20"/>
                <w:lang w:val="ru-RU"/>
              </w:rPr>
              <w:t>глава Администрации МО «Кезский район»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кварта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тоги исполнения Программы социально-экономического развития МО «Кезский район» на 2015-2017 годы в 2015 год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парина Н.А.,</w:t>
            </w:r>
            <w:r>
              <w:rPr>
                <w:sz w:val="20"/>
                <w:szCs w:val="20"/>
                <w:lang w:val="ru-RU"/>
              </w:rPr>
              <w:t xml:space="preserve"> начальник управления экономики Администрации МО «Кез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утверждении отчета об исполнении бюджета МО «Кезский район» за 2015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Шушакова И.А., начальник Управления финансов </w:t>
            </w:r>
            <w:r>
              <w:rPr>
                <w:sz w:val="20"/>
                <w:szCs w:val="20"/>
                <w:lang w:val="ru-RU"/>
              </w:rPr>
              <w:t>Администрации МО «Кезский район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 расходовании средств резервного фонда Администрации муниципального образования «Кезский район» за 2015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терина В.К., </w:t>
            </w:r>
            <w:r>
              <w:rPr>
                <w:sz w:val="20"/>
                <w:szCs w:val="20"/>
              </w:rPr>
              <w:t xml:space="preserve">руководитель Аппар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Информационный час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О достигнутых значениях показателей для оценки эффективности деятельности органов местного самоуправления муниципального образования «Кезский район» за 2015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парина Н.А.,</w:t>
            </w:r>
            <w:r>
              <w:rPr>
                <w:sz w:val="20"/>
                <w:szCs w:val="20"/>
                <w:lang w:val="ru-RU"/>
              </w:rPr>
              <w:t xml:space="preserve"> начальник управления экономики Администрации МО «Кезский район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 исполнении бюджета муниципального образования «Кезский район» за 1 квартал 2016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ушакова И.А.,</w:t>
            </w:r>
            <w:r>
              <w:rPr>
                <w:sz w:val="20"/>
                <w:szCs w:val="20"/>
                <w:lang w:val="ru-RU"/>
              </w:rPr>
              <w:t xml:space="preserve"> начальник Управления финансов Администрации МО «Кезский район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 расходовании средств резервного фонда Администрации муниципального образования «Кезский район» за 1 квартал 2016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терина В.К., </w:t>
            </w:r>
            <w:r>
              <w:rPr>
                <w:sz w:val="20"/>
                <w:szCs w:val="20"/>
              </w:rPr>
              <w:t xml:space="preserve">руководитель Аппар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организации каникулярного отдыха и трудоустройства детей и подростков на территории муниципального образования «Кезский район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рендяева Л.В., </w:t>
            </w:r>
            <w:r>
              <w:rPr>
                <w:sz w:val="20"/>
                <w:szCs w:val="20"/>
                <w:lang w:val="ru-RU"/>
              </w:rPr>
              <w:t>заместитель главы Администрации МО «Кезский район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ремонте и содержании автомобильных дорог на территории Кезского района в 2016 год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льин А.А., </w:t>
            </w:r>
            <w:r>
              <w:rPr>
                <w:sz w:val="20"/>
                <w:szCs w:val="20"/>
                <w:lang w:val="ru-RU"/>
              </w:rPr>
              <w:t>заместитель главы Администрации МО «Кезский район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Информационный час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итогах реализации подпрограммы «Развитие сельского хозяйства и расширение рынка сельскохозяйственной  продукции»  на территории Кез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ванова Л.А., </w:t>
            </w:r>
            <w:r>
              <w:rPr>
                <w:sz w:val="20"/>
                <w:szCs w:val="20"/>
                <w:lang w:val="ru-RU"/>
              </w:rPr>
              <w:t>начальник Управления сельского хозяйства и продовольств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Информационный час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работе по энергосбережению и повышению энергетической эффективности учреждений обра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деенко Н.В., </w:t>
            </w:r>
            <w:r>
              <w:rPr>
                <w:sz w:val="20"/>
                <w:szCs w:val="20"/>
                <w:lang w:val="ru-RU"/>
              </w:rPr>
              <w:t>начальник Управления образованием Администрации МО «Кезский район»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Информационный час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учреждений образования к новому  2016-2017 учебному год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деенко Н.В., </w:t>
            </w:r>
            <w:r>
              <w:rPr>
                <w:sz w:val="20"/>
                <w:szCs w:val="20"/>
                <w:lang w:val="ru-RU"/>
              </w:rPr>
              <w:t>начальник Управления образованием Администрации МО «Кезский район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кварта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полнение прогноза социально-экономического развития МО «Кезский район» на 2016-2018 годы в первом полугодии 2016 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парина Н.А.,</w:t>
            </w:r>
            <w:r>
              <w:rPr>
                <w:sz w:val="20"/>
                <w:szCs w:val="20"/>
                <w:lang w:val="ru-RU"/>
              </w:rPr>
              <w:t xml:space="preserve"> начальник управления экономики Администрации МО «Кез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 исполнении бюджета муниципального образования «Кезский район» за 1 полугодие  2016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ушакова И.А.,</w:t>
            </w:r>
            <w:r>
              <w:rPr>
                <w:sz w:val="20"/>
                <w:szCs w:val="20"/>
                <w:lang w:val="ru-RU"/>
              </w:rPr>
              <w:t xml:space="preserve"> начальник Управления финансов Администрации МО «Кезский район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 расходовании средств резервного фонда Администрации муниципального образования «Кезский район» за 2 квартал  2016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ерина В.К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руководитель Аппарат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онная сессия депутатов Районного Совета депутатов муниципального образования «Кезский район» шестого созы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нтябрь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пара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Информационный час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итогах заготовки кормов и уборке урожая в 2016 год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ванова Л.А., </w:t>
            </w:r>
            <w:r>
              <w:rPr>
                <w:sz w:val="20"/>
                <w:szCs w:val="20"/>
                <w:lang w:val="ru-RU"/>
              </w:rPr>
              <w:t>начальник Управления сельского хозяйства и продовольств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кварта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 присвоении звания «Почетный гражданин Кезского района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терина В.К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уководитель Аппарата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/>
            </w:pPr>
            <w:r>
              <w:rPr>
                <w:lang w:val="ru-RU"/>
              </w:rPr>
              <w:t>О занесении кандидатур на Доску Почета муниципального образования «Кезский район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терина В.К.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 Аппарат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Информационный час : </w:t>
            </w:r>
          </w:p>
          <w:p>
            <w:pPr>
              <w:pStyle w:val="Normal"/>
              <w:ind w:firstLine="72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оселений, входящих в состав муниципального района, услугами общественного питания, торговли и бытового обслужива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парина Н.А.,</w:t>
            </w:r>
            <w:r>
              <w:rPr>
                <w:sz w:val="20"/>
                <w:szCs w:val="20"/>
                <w:lang w:val="ru-RU"/>
              </w:rPr>
              <w:t xml:space="preserve"> начальник управления экономики Администрации МО «Кезский район»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Информационный час 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реализации мер, направленных на  укрепление межнационального и межконфессионального соглас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рендяева Л.В., </w:t>
            </w:r>
            <w:r>
              <w:rPr>
                <w:sz w:val="20"/>
                <w:szCs w:val="20"/>
                <w:lang w:val="ru-RU"/>
              </w:rPr>
              <w:t>заместитель главы Администрации МО «Кезский район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полнение прогноза социально-экономического развития МО «Кезский район» на 2016-2018 годы за девять месяцев 2016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оя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парина Н.А.,</w:t>
            </w:r>
            <w:r>
              <w:rPr>
                <w:sz w:val="20"/>
                <w:szCs w:val="20"/>
                <w:lang w:val="ru-RU"/>
              </w:rPr>
              <w:t xml:space="preserve"> начальник управления экономики Администрации МО «Кез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 исполнении бюджета муниципального образования «Кезский район» за 9 месяцев 2016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оя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Шушакова И.А.,</w:t>
            </w:r>
            <w:r>
              <w:rPr>
                <w:sz w:val="20"/>
                <w:szCs w:val="20"/>
                <w:lang w:val="ru-RU"/>
              </w:rPr>
              <w:t xml:space="preserve"> начальник Управления финансов Администрации МО «Кезский район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 расходовании средств резервного фонда Администрации муниципального образования «Кезский район» за 3 квартал  2016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оя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терина В.К., </w:t>
            </w:r>
            <w:r>
              <w:rPr>
                <w:sz w:val="20"/>
                <w:szCs w:val="20"/>
              </w:rPr>
              <w:t xml:space="preserve">руководитель Аппар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ление платы за наем муниципального жилищного фон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овязина О.И., </w:t>
            </w:r>
            <w:r>
              <w:rPr>
                <w:sz w:val="20"/>
                <w:szCs w:val="20"/>
                <w:lang w:val="ru-RU"/>
              </w:rPr>
              <w:t>начальник отдела экономики, анализа и охраны тру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Информационный час 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создании условий для оказания медицинской помощи населению на территории муниципального образования «Кезский район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рендяева Л.В., </w:t>
            </w:r>
            <w:r>
              <w:rPr>
                <w:sz w:val="20"/>
                <w:szCs w:val="20"/>
                <w:lang w:val="ru-RU"/>
              </w:rPr>
              <w:t>заместитель главы Администрации МО «Кезский район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Информационный час 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работы отдела по делам семьи, опеки и попечительства Администрации МО «Кезский район» с замещающими семья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лоскова О.П., </w:t>
            </w:r>
            <w:r>
              <w:rPr>
                <w:sz w:val="20"/>
                <w:szCs w:val="20"/>
                <w:lang w:val="ru-RU"/>
              </w:rPr>
              <w:t>начальник отдела по делам семьи, опеки и попечительств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гноз прогноза социально-экономического развития МО «Кезский район» на 2017-2019 го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парина Н.А.,</w:t>
            </w:r>
            <w:r>
              <w:rPr>
                <w:sz w:val="20"/>
                <w:szCs w:val="20"/>
                <w:lang w:val="ru-RU"/>
              </w:rPr>
              <w:t xml:space="preserve"> начальник управления экономики Администрации МО «Кез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 бюджете муниципального образования «Кезский район» на 2017 год и плановый период 2018-2019 год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Шушакова И.А., </w:t>
            </w:r>
            <w:r>
              <w:rPr>
                <w:sz w:val="20"/>
                <w:szCs w:val="20"/>
                <w:lang w:val="ru-RU"/>
              </w:rPr>
              <w:t>начальник управления финансов Администрации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постоянных комисс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Информационный час 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ояние здоровья детей дошкольного и школьного возраста в образовательных  учреждениях Кез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деенко Н.В., </w:t>
            </w:r>
            <w:r>
              <w:rPr>
                <w:sz w:val="20"/>
                <w:szCs w:val="20"/>
                <w:lang w:val="ru-RU"/>
              </w:rPr>
              <w:t>начальник Управления образованием Администрации МО «Кезский район»</w:t>
            </w:r>
          </w:p>
        </w:tc>
      </w:tr>
    </w:tbl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00"/>
        <w:gridCol w:w="288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2"/>
                <w:szCs w:val="22"/>
              </w:rPr>
              <w:t>II</w:t>
            </w:r>
            <w:r>
              <w:rPr>
                <w:b/>
                <w:sz w:val="22"/>
                <w:szCs w:val="22"/>
                <w:lang w:val="ru-RU"/>
              </w:rPr>
              <w:t xml:space="preserve">   Подготовка и рассмотрение вопросов на заседаниях Президиума Районного    Совета депута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подготовке и проведения сессий Районного Совета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П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 отчете председателей постоянных комиссий Районного Совета депута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гишева И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шунов О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ыкин А.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феев В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ков Д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 исполнении плана мероприятий по устранению замечаний, предложений, высказанных на собраниях жителей  муниципальных образований – поселений в «День района»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</w:t>
            </w:r>
            <w:r>
              <w:rPr/>
              <w:t>прель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</w:t>
            </w:r>
            <w:r>
              <w:rPr/>
              <w:t>вгуст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</w:t>
            </w:r>
            <w:r>
              <w:rPr/>
              <w:t xml:space="preserve">екабрь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готовности сельскохозяйственных предприятий Кезского района к весенним  полевым рабо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ванова Л.А., </w:t>
            </w:r>
            <w:r>
              <w:rPr>
                <w:sz w:val="20"/>
                <w:szCs w:val="20"/>
                <w:lang w:val="ru-RU"/>
              </w:rPr>
              <w:t>начальник УСХ Администрации район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рофеев В.Н., </w:t>
            </w:r>
            <w:r>
              <w:rPr>
                <w:sz w:val="20"/>
                <w:szCs w:val="20"/>
                <w:lang w:val="ru-RU"/>
              </w:rPr>
              <w:t>председатель комиссии по с/х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</w:t>
            </w:r>
            <w:r>
              <w:rPr>
                <w:b/>
                <w:lang w:val="ru-RU"/>
              </w:rPr>
              <w:t xml:space="preserve">  Мероприятия с участием депутатов Районного Совета депута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избира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</w:t>
            </w:r>
            <w:r>
              <w:rPr/>
              <w:t>жеквартально по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Районного Совета депута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работе фракций Районного Совета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епутаты Районного Совета депута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треча с активами муниципальных образований -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 график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района в муниципальных образованиях - посел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о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публичных слушаний по проектам нормативных акт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- об исполнении бюджета муниципального образования «Кезский район»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- об утверждении бюджета муниципального образования «Кезский район» н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- решения   Районного Совета депутатов о внесении изменений в Устав муниципального образования «Кез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председателей постоянных комиссий в работе постоянных комиссий Государственного Совета 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депутатов в районных социально-значимых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ение реестра правовых актов Районного Совета депута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щение информации о деятельности Районного Совета депутатов на официальном сайте муниципального образования «Кез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3">
    <w:name w:val="Основной шрифт абзаца"/>
    <w:qFormat/>
    <w:rPr/>
  </w:style>
  <w:style w:type="character" w:styleId="FontStyle73">
    <w:name w:val="Font Style7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00:00Z</dcterms:created>
  <dc:creator>user</dc:creator>
  <dc:description/>
  <cp:keywords/>
  <dc:language>en-US</dc:language>
  <cp:lastModifiedBy>user</cp:lastModifiedBy>
  <cp:lastPrinted>2012-12-28T14:43:00Z</cp:lastPrinted>
  <dcterms:modified xsi:type="dcterms:W3CDTF">2016-06-29T10:44:00Z</dcterms:modified>
  <cp:revision>5</cp:revision>
  <dc:subject/>
  <dc:title/>
</cp:coreProperties>
</file>